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Heading2"/>
              <w:spacing w:lineRule="auto" w:line="360"/>
              <w:ind w:left="-113" w:hanging="0"/>
              <w:rPr/>
            </w:pPr>
            <w:r>
              <w:rPr/>
              <w:t>ХМЕЛЬНИЦЬКИЙ УНІВЕРСИТЕТ УПРАВЛІННЯ ТА ПРАВА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3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вересня 2014 року, протокол № 1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28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вчальних планів підготовки фахівців освітньо-</w:t>
      </w:r>
    </w:p>
    <w:p>
      <w:pPr>
        <w:pStyle w:val="21"/>
        <w:spacing w:lineRule="auto" w:line="228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ого рівня Бакалавра напрямів підготовки 6.030401</w:t>
      </w:r>
    </w:p>
    <w:p>
      <w:pPr>
        <w:pStyle w:val="21"/>
        <w:spacing w:lineRule="auto" w:line="228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навство галузі знань 0304 Право денної та заочної форм навчання</w:t>
      </w:r>
    </w:p>
    <w:p>
      <w:pPr>
        <w:pStyle w:val="21"/>
        <w:spacing w:lineRule="auto" w:line="228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6.030601 Менеджмент галузі знань 0306 Менеджмент і адміністрування денної форми навчанн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слухавши та обговоривши інформацію декана юридичного факультету Нагнибіди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>В. І., декана заочного факультету Литвиненко І. Л. та виконувача обов’язків декана факультету управління та економіки Ковтун І. Б. «Про внесення змін до навчальних планів підготовки фахівців освітньо-кваліфікаційного рівня Бакалавра напрямів підготовки 6.030401 Правознавство галузі знань 0304 Право денної та заочної форм навчання та 6.030601 Менеджмент галузі знань 0306 Менеджмент і адміністрування денної форми навчання»,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Схвалити зміни до навчальних планів підготовки фахівців освітньо-кваліфікаційного рівня Бакалавра напрямів підготовки 6.030401 Правознавство галузі знань 0304 Право денної та заочної форм навчання та 6.030601 Менеджмент галузі знань 0306 Менеджмент і адміністрування денної форми навчання набору 2012, 2013, 2014 і наступних років (додаються).</w:t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6663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ченої ради,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6663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університету</w:t>
        <w:tab/>
        <w:tab/>
        <w:tab/>
        <w:tab/>
        <w:t>О. Омель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b/>
      <w:sz w:val="36"/>
    </w:rPr>
  </w:style>
  <w:style w:type="character" w:styleId="Style14">
    <w:name w:val="Знак Знак"/>
    <w:qFormat/>
    <w:rPr>
      <w:b/>
      <w:sz w:val="36"/>
      <w:lang w:val="uk-UA" w:bidi="ar-SA"/>
    </w:rPr>
  </w:style>
  <w:style w:type="character" w:styleId="11">
    <w:name w:val="Знак Знак1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900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harChar1">
    <w:name w:val=" Char Char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7:00Z</dcterms:created>
  <dc:creator>456</dc:creator>
  <dc:description/>
  <cp:keywords/>
  <dc:language>en-US</dc:language>
  <cp:lastModifiedBy>456</cp:lastModifiedBy>
  <cp:lastPrinted>2011-09-29T12:25:00Z</cp:lastPrinted>
  <dcterms:modified xsi:type="dcterms:W3CDTF">2014-10-15T14:27:00Z</dcterms:modified>
  <cp:revision>2</cp:revision>
  <dc:subject/>
  <dc:title> </dc:title>
</cp:coreProperties>
</file>