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2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ервня 2015 року, протокол № 11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Положення про виборчу комісію з проведення виборів ректора Хмельницького університету управління та права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голови організаційного комітету, начальника юридичного відділу Масловського І. М. 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виборчу комісію з проведення виборів ректора Хмельницького університету управління та права, керуючись Законом України від 1 липня 2014 № 1556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вищу освіту», Постановою Кабінету Міністрів України від 5 грудня 2014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26 «Деякі питання реалізації статті 42 Закону України «Про вищу освіту», Статутом Університету, наказом університету від 27 травня 2015 р. № 303/15 «Про організацію виборів ректора Хмельницького університету управління та права»,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иборчу комісію з проведення виборів ректора Хмельницького університету управління та права, що додається.</w:t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ченої ради,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університету</w:t>
        <w:tab/>
        <w:tab/>
        <w:tab/>
        <w:tab/>
        <w:t>О. Омель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b/>
      <w:sz w:val="36"/>
    </w:rPr>
  </w:style>
  <w:style w:type="character" w:styleId="Style13">
    <w:name w:val="Знак Знак"/>
    <w:qFormat/>
    <w:rPr>
      <w:b/>
      <w:sz w:val="36"/>
      <w:lang w:val="uk-UA" w:bidi="ar-SA"/>
    </w:rPr>
  </w:style>
  <w:style w:type="character" w:styleId="11">
    <w:name w:val="Знак Знак1"/>
    <w:qFormat/>
    <w:rPr>
      <w:b/>
      <w:sz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900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1">
    <w:name w:val=" Char Char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1:00Z</dcterms:created>
  <dc:creator>456</dc:creator>
  <dc:description/>
  <cp:keywords/>
  <dc:language>en-US</dc:language>
  <cp:lastModifiedBy>456</cp:lastModifiedBy>
  <cp:lastPrinted>2011-09-29T12:25:00Z</cp:lastPrinted>
  <dcterms:modified xsi:type="dcterms:W3CDTF">2015-06-18T11:41:00Z</dcterms:modified>
  <cp:revision>2</cp:revision>
  <dc:subject/>
  <dc:title> </dc:title>
</cp:coreProperties>
</file>