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87"/>
      </w:tblGrid>
      <w:tr>
        <w:trPr>
          <w:trHeight w:val="1257" w:hRule="atLeast"/>
          <w:cantSplit w:val="true"/>
        </w:trPr>
        <w:tc>
          <w:tcPr>
            <w:tcW w:w="111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33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2925" cy="82550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3880" w:leader="none"/>
              </w:tabs>
              <w:spacing w:lineRule="auto" w:line="360"/>
              <w:ind w:left="-1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ОБЛАСНА РАДА</w:t>
            </w:r>
          </w:p>
          <w:p>
            <w:pPr>
              <w:pStyle w:val="Heading2"/>
              <w:spacing w:lineRule="auto" w:line="360"/>
              <w:ind w:left="-1150" w:firstLine="1080"/>
              <w:rPr/>
            </w:pPr>
            <w:r>
              <w:rPr/>
              <w:t xml:space="preserve">ХМЕЛЬНИЦЬКИЙ УНІВЕРСИТЕТ УПРАВЛІННЯ ТА ПРАВА </w:t>
            </w:r>
          </w:p>
          <w:p>
            <w:pPr>
              <w:pStyle w:val="Heading2"/>
              <w:spacing w:lineRule="auto" w:line="360"/>
              <w:ind w:left="-1150" w:hanging="0"/>
              <w:rPr/>
            </w:pPr>
            <w:r>
              <w:rPr/>
              <w:t xml:space="preserve">ІМЕНІ ЛЕОНІДА ЮЗЬКОВА </w:t>
            </w:r>
          </w:p>
          <w:p>
            <w:pPr>
              <w:pStyle w:val="Heading1"/>
              <w:spacing w:lineRule="auto" w:line="360"/>
              <w:ind w:left="-115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ЧЕНА РАДА</w:t>
            </w:r>
          </w:p>
        </w:tc>
      </w:tr>
      <w:tr>
        <w:trPr>
          <w:trHeight w:val="1262" w:hRule="atLeast"/>
          <w:cantSplit w:val="true"/>
        </w:trPr>
        <w:tc>
          <w:tcPr>
            <w:tcW w:w="950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ШЕННЯ № 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грудня 2019 року, протокол № 5</w:t>
            </w:r>
          </w:p>
          <w:p>
            <w:pPr>
              <w:pStyle w:val="Normal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мельницький</w:t>
            </w:r>
          </w:p>
        </w:tc>
      </w:tr>
    </w:tbl>
    <w:p>
      <w:pPr>
        <w:pStyle w:val="Normal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iCs/>
          <w:sz w:val="28"/>
          <w:szCs w:val="28"/>
          <w:lang w:val="uk-UA"/>
        </w:rPr>
        <w:t>розгляд конкурсних справ на заміщення вакантних посад науково-педагогічних працівників університету</w:t>
      </w:r>
    </w:p>
    <w:p>
      <w:pPr>
        <w:pStyle w:val="Normal"/>
        <w:ind w:left="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та обговоривши інформацію голови конкурсної комісії, проректора з нормативного та науково-методичного забезпечення Ковтун І. Б. та голови лічильної комісії Захарчука В. М. про результати таємного голосування, </w:t>
      </w:r>
    </w:p>
    <w:p>
      <w:pPr>
        <w:pStyle w:val="Normal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а рада вирішила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токоли лічиль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на посади науково-педагогічних працівників з обов’язковим укладанням контракті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 кафедри цивільного права та проц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нько Світлану Дмитрі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а кафедри конституційного, адміністративного та фінансового права Івановську Аллу Миколаї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а кафедри цивільного права та процесу Ватраса Володимира Антоновича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а кафедри цивільного права та процесу Ромась Марію Івані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а кафедри цивільного права та процесу Паславську Юлію Валерії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а кафедри міжнародного та європейського права Кірик Аллу Юрії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а кафедри кримінального права та процесу Налуцишина Володимира Вікторовича; 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кафедри публічного управління та адміністрування Бондаря Дмитра Володимировича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bookmarkStart w:id="0" w:name="_Hlk28095537"/>
      <w:r>
        <w:rPr>
          <w:sz w:val="28"/>
          <w:szCs w:val="28"/>
          <w:lang w:val="uk-UA"/>
        </w:rPr>
        <w:t xml:space="preserve">доцента кафедри публічного управління та адміністрування </w:t>
      </w:r>
      <w:bookmarkEnd w:id="0"/>
      <w:r>
        <w:rPr>
          <w:sz w:val="28"/>
          <w:szCs w:val="28"/>
          <w:lang w:val="uk-UA"/>
        </w:rPr>
        <w:t>Пунду Анастасію В’ячеславі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кафедри публічного управління та адміністрування Омельчук Лесю Володимирі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а кафедри публічного управління та адміністрування Ярмолинську Ілону Валентині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-стажиста кафедри публічного управління та адміністрування Лалуєву Надію Миколаї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кафедри менеджменту, фінансів, банківської справи та страхування Булат Галину Володимирі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го викладача кафедри менеджменту, фінансів, банківської справи та страхування Граматович Юлію Василі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го викладача кафедри мовознавства Кузь Валентину Володимирі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кафедри філософії, соціально-гуманітарних наук та фізичного виховання Виговську Тетяну Вікторівну;</w:t>
      </w:r>
    </w:p>
    <w:p>
      <w:pPr>
        <w:pStyle w:val="Normal"/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а кафедри філософії, соціально-гуманітарних наук та фізичного виховання Іванову Олену Василівну.</w:t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" w:firstLine="36"/>
        <w:rPr/>
      </w:pPr>
      <w:r>
        <w:rPr>
          <w:b/>
          <w:sz w:val="28"/>
          <w:lang w:val="uk-UA"/>
        </w:rPr>
        <w:t>Голова вченої ради</w:t>
        <w:tab/>
        <w:tab/>
        <w:tab/>
        <w:tab/>
        <w:tab/>
        <w:t>О. М. Бухан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6" w:firstLine="709"/>
      <w:jc w:val="center"/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  <w:ind w:left="0" w:hanging="0"/>
      <w:jc w:val="left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">
    <w:name w:val=" Знак"/>
    <w:basedOn w:val="Normal"/>
    <w:qFormat/>
    <w:pPr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ind w:left="0" w:hanging="0"/>
      <w:jc w:val="left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CharChar1">
    <w:name w:val=" Char Char Знак Знак Знак Знак Знак Знак Знак"/>
    <w:basedOn w:val="Normal"/>
    <w:qFormat/>
    <w:pPr>
      <w:ind w:left="0" w:hanging="0"/>
      <w:jc w:val="left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7:00Z</dcterms:created>
  <dc:creator>User</dc:creator>
  <dc:description/>
  <cp:keywords/>
  <dc:language>en-US</dc:language>
  <cp:lastModifiedBy>Svitlana</cp:lastModifiedBy>
  <dcterms:modified xsi:type="dcterms:W3CDTF">2020-01-09T19:59:00Z</dcterms:modified>
  <cp:revision>7</cp:revision>
  <dc:subject/>
  <dc:title> </dc:title>
</cp:coreProperties>
</file>